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107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октября 2024 года       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гаева М.М., * года рождения, уроженца *, неработающего, зарегистрированного по адресу: *, проживающего по адресу: *, в/у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гаев М.М., 24.09.2024 в 00-20 час., на ул.Нефтяников-Гагарина, напротив дома № 1 в 6 мкр-не в г.Нефтеюганске ХМАО-Югры, управляя а/м Лада Нива г/н *, осуществил проезд регулируемого перекрестка на запрещающи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29.04.2024 привлеченным к административной ответственности по ч.1 ст.12.12 Кодекса РФ об административных правонарушениях (постановление вступило в законную силу 10.05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аев М.М. в судебном заседании вину в совершении административного правонарушения приз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Агаева М.М., 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Агаева М.М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428354 от 24.09.2024.</w:t>
      </w:r>
      <w:r>
        <w:rPr/>
        <w:t xml:space="preserve"> </w:t>
      </w:r>
      <w:r>
        <w:rPr>
          <w:sz w:val="28"/>
          <w:szCs w:val="28"/>
        </w:rPr>
        <w:t>В данном протоколе имеется собственноручная подпись Агаева М.М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29.04.2024, согласно которого Агаев М.М. привлечен к административной ответственности с назначением наказания в виде штрафа в размере 10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10.05.20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ми ГИС ГМП, согласно которым административный штраф по постановлению от 29.04.2024 оплачен 10.05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, срок действия до 02.11.20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29.04.2024, которым Агаев М.М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10.05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Агаев М.М. считается подвергнутым административному наказанию, назначенному по постановлению по делу об административном правонарушении от 29.04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Агаева М.М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ст. 4.2, 4.3 КоАП РФ суд обстоятельств, смягчающих и от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гаева М.М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076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